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19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августа 2025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824Ю в отношении должностного лица –  генерального директора общества с ограниченной ответственностью «Пекарня Колобок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узиной Марии Борис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1.03.2025 года Лузина М.Б., являясь генеральным директором общества с ограниченной ответственностью «Пекарня Колобок», расположенного по адресу: г. Югорск, ул. Магистральная, 21/1, предоставила налоговую декларацию по упрощенной системе налогообложения за 2024 год в налоговый орган по месту учета - МИФНС России № 2 по ХМАО – Югре с нарушением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узина М.Б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7.07.2025 г., из которого следует, что  Лузина М.Б., являясь должностным лицом,  предоставила налоговую декларацию с нарушением установленного срока предоставления налоговой декларации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налоговой декларации, которая подтверждает факт предоставления декларации с нарушением срока; 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098 от 06.05.2025 года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126 от 07.07.2025 года подтверждается факт отправки протокола об административном правонарушении;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Normal"/>
        <w:rPr>
          <w:sz w:val="28"/>
          <w:szCs w:val="28"/>
        </w:rPr>
      </w:pPr>
      <w:r>
        <w:rPr/>
        <w:tab/>
        <w:t>-</w:t>
      </w:r>
      <w:r>
        <w:rPr>
          <w:sz w:val="28"/>
          <w:szCs w:val="28"/>
        </w:rPr>
        <w:t xml:space="preserve"> заявлением о привлечении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Лузиной М.Б. установленной, квалифицирует его действия по ст. 15.5 КоАП РФ, как </w:t>
      </w:r>
      <w:r>
        <w:rPr>
          <w:sz w:val="28"/>
          <w:szCs w:val="28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Пекарня Колобок» Лузину Марию Борисовну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